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Cs w:val="32"/>
        </w:rPr>
        <w:t>附件一 《</w:t>
      </w:r>
      <w:r>
        <w:rPr>
          <w:rFonts w:eastAsia="黑体" w:cs="黑体" w:ascii="黑体" w:hAnsi="黑体"/>
          <w:szCs w:val="32"/>
        </w:rPr>
        <w:t>2022</w:t>
      </w:r>
      <w:r>
        <w:rPr>
          <w:rFonts w:ascii="黑体" w:hAnsi="黑体" w:cs="黑体" w:eastAsia="黑体"/>
          <w:szCs w:val="32"/>
        </w:rPr>
        <w:t>年度公安县人民法院部门整体绩效自评表》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9"/>
        <w:gridCol w:w="720"/>
        <w:gridCol w:w="1908"/>
        <w:gridCol w:w="1497"/>
        <w:gridCol w:w="735"/>
        <w:gridCol w:w="1620"/>
        <w:gridCol w:w="1260"/>
        <w:gridCol w:w="224"/>
        <w:gridCol w:w="846"/>
      </w:tblGrid>
      <w:tr>
        <w:trPr>
          <w:trHeight w:val="660" w:hRule="atLeast"/>
        </w:trPr>
        <w:tc>
          <w:tcPr>
            <w:tcW w:w="10538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eastAsia="方正小标宋简体;仿宋_GB2312"/>
                <w:bCs/>
                <w:sz w:val="28"/>
                <w:szCs w:val="28"/>
              </w:rPr>
              <w:t>2022</w:t>
            </w:r>
            <w:r>
              <w:rPr>
                <w:rFonts w:eastAsia="方正小标宋简体;仿宋_GB2312"/>
                <w:bCs/>
                <w:sz w:val="28"/>
                <w:szCs w:val="28"/>
              </w:rPr>
              <w:t>年年度公安县人民法院部门整体绩效自评表</w:t>
            </w:r>
          </w:p>
        </w:tc>
      </w:tr>
      <w:tr>
        <w:trPr>
          <w:trHeight w:val="519" w:hRule="atLeast"/>
        </w:trPr>
        <w:tc>
          <w:tcPr>
            <w:tcW w:w="10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：公安县人民法院                                               填表日期：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23.5.17</w:t>
            </w:r>
          </w:p>
        </w:tc>
      </w:tr>
      <w:tr>
        <w:trPr>
          <w:trHeight w:val="5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安县人民法院</w:t>
            </w:r>
          </w:p>
        </w:tc>
      </w:tr>
      <w:tr>
        <w:trPr>
          <w:trHeight w:val="5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基本支出总额（万元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980.97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支出总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72.21</w:t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目标：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牢牢把握司法为民、公正司法的工作主线，履行宪法和法律赋予的职责，保障各项审判工作顺利开展，完成各项工作任务。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指标分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指标权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运行成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用经费控制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用经费控制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9.7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在职人员控制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在职人员控制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支出成本控制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会议费控制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8.5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三公经费”变动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-5.28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效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战略管理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长期规划相符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匹配、相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匹配、相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计划健全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明确、具体、可操作、匹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明确、具体、可操作、匹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编制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编制科学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真实、完整、准确、规范、充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真实、完整、准确、规范、充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编制合理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合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合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立项规范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充分、规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充分、规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调整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执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9.5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99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转结余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府采购执行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9.78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98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非税收入预算完成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≥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69.73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管理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事前绩效评估完成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目标合理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合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相对合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8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监控开展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评价覆盖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评价结果应用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资产管理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资产管理制度健全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健全、完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健全、完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资产管理规范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规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规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健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相对健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9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会计核算规范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规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规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合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合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履职效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件审判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件结案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7.65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件立案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件发回重审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15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二审改判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63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审案件服判息诉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0.48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定审限内结案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件执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案件执结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9.89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28</w:t>
            </w:r>
          </w:p>
        </w:tc>
      </w:tr>
      <w:tr>
        <w:trPr>
          <w:trHeight w:val="8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案件法定期限内结案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9.89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28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网络信访结回复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件调解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件调解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.54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信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涉诉信访投诉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76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普法宣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普法宣传活动开展次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司法公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判流程公开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.25</w:t>
            </w:r>
          </w:p>
        </w:tc>
      </w:tr>
      <w:tr>
        <w:trPr>
          <w:trHeight w:val="11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效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依法审理各类案件，保障当事人合法权益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保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维护社会大局安全稳定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维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维护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优化法制化营商环境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生态效益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生态环境司法保护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保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保护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可持续发展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体制机制改革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服务体制改革成效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行政管理体制改革成效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才支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业务学习与培训完成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干部队伍体系建设规划情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科学合理、符合单位发展需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科学合理、符合单位发展需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高学历、高层次人次储备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科技支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信息系统数据适时更新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系统故障修复响应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信息化建设情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系统正常运行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7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支撑线上线下“一站式”诉讼审批服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创新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5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服务对象满意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普法活动群众满意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≥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≥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部门满意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信息系统使用人员满意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效基本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≥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≥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总分</w:t>
            </w:r>
          </w:p>
        </w:tc>
        <w:tc>
          <w:tcPr>
            <w:tcW w:w="9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5.48</w:t>
            </w:r>
          </w:p>
        </w:tc>
      </w:tr>
      <w:tr>
        <w:trPr>
          <w:trHeight w:val="15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偏差大或目标未完成原因分析</w:t>
            </w:r>
          </w:p>
        </w:tc>
        <w:tc>
          <w:tcPr>
            <w:tcW w:w="9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案件执结率、执行案件法定期限内结案率年初目标值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0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，指标值设定偏高</w:t>
            </w:r>
          </w:p>
        </w:tc>
      </w:tr>
      <w:tr>
        <w:trPr>
          <w:trHeight w:val="1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改进措施及结果应用方案</w:t>
            </w:r>
          </w:p>
        </w:tc>
        <w:tc>
          <w:tcPr>
            <w:tcW w:w="9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加强执行案件实际执结率的督办，同时合理下调其目标值</w:t>
            </w:r>
          </w:p>
        </w:tc>
      </w:tr>
      <w:tr>
        <w:trPr>
          <w:trHeight w:val="12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可在上述指标基础上，结合单位实际增设指标，备注中注明财政指定必设指标、必设指标的指标不可随意删减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参考框架中指标分类、目标值供单位参考，单位可结合年初设定目标值及单位实际适当调整，需注意整体与项目支出中相同绩效指标的目标值应保持一致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总分设置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 一级指标中，“运行成本”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“管理效率”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“可持续发展能力”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分，“服务对象满意度” 占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 ； “履职效能”和“社会效应”合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各部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可根据实际情况确定具体分值分布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4.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指标分类”是指按照绩效提升与创新程度将绩效指标分为“绩效基本型”和“绩效创新型”。各部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需在“指标分类”一 栏中明确各三级指标属于“绩效基本型”和“绩效创新型”中的何种类型，“绩效创新型”指标不少于三级指标总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40" w:after="140"/>
      <w:ind w:firstLine="20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firstLine="641"/>
      <w:outlineLvl w:val="1"/>
    </w:pPr>
    <w:rPr>
      <w:rFonts w:ascii="Arial" w:hAnsi="Arial" w:eastAsia="华文楷体" w:cs="Arial"/>
      <w:b/>
      <w:kern w:val="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Arial" w:hAnsi="Arial" w:eastAsia="华文楷体" w:cs="Arial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GB23122">
    <w:name w:val="样式 (西文) 仿宋_GB2312 首行缩进:  2 字符"/>
    <w:basedOn w:val="Normal"/>
    <w:qFormat/>
    <w:pPr>
      <w:ind w:firstLine="640"/>
    </w:pPr>
    <w:rPr>
      <w:rFonts w:ascii="仿宋" w:hAnsi="仿宋" w:eastAsia="仿宋" w:cs="宋体"/>
      <w:szCs w:val="20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样式 标题 1 + (西文) 宋体"/>
    <w:basedOn w:val="Heading1"/>
    <w:qFormat/>
    <w:pPr>
      <w:numPr>
        <w:ilvl w:val="0"/>
        <w:numId w:val="0"/>
      </w:numPr>
      <w:ind w:firstLine="200"/>
      <w:outlineLvl w:val="9"/>
    </w:pPr>
    <w:rPr>
      <w:rFonts w:ascii="宋体" w:hAnsi="宋体" w:eastAsia="黑体" w:cs="宋体"/>
      <w:bCs/>
    </w:rPr>
  </w:style>
  <w:style w:type="paragraph" w:styleId="21">
    <w:name w:val="样式 标题 2 + (西文) 宋体"/>
    <w:basedOn w:val="Heading2"/>
    <w:qFormat/>
    <w:pPr>
      <w:numPr>
        <w:ilvl w:val="0"/>
        <w:numId w:val="0"/>
      </w:numPr>
      <w:ind w:firstLine="641"/>
      <w:outlineLvl w:val="9"/>
    </w:pPr>
    <w:rPr>
      <w:rFonts w:ascii="宋体" w:hAnsi="宋体" w:eastAsia="华文楷体" w:cs="宋体"/>
      <w:bCs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0:00Z</dcterms:created>
  <dc:creator>Administrator</dc:creator>
  <dc:description/>
  <dc:language>en-US</dc:language>
  <cp:lastModifiedBy>阿罗</cp:lastModifiedBy>
  <cp:lastPrinted>2023-08-29T15:07:00Z</cp:lastPrinted>
  <dcterms:modified xsi:type="dcterms:W3CDTF">2023-09-06T08:55:00Z</dcterms:modified>
  <cp:revision>16</cp:revision>
  <dc:subject/>
  <dc:title>公安县人民法院2022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88BC5B114C4C89ABC57829601E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