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公安县人民法院部门整体绩效自评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公安县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8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589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公安县人民法院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823.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640.11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475.3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463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9.66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9.93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案件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5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案件立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执行案件执结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7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6.0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7.89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案件发回重审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≤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1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二审改判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≤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.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保护当事人合法权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保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保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民事案件调解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1.1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.61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5.43</w:t>
            </w:r>
          </w:p>
        </w:tc>
      </w:tr>
      <w:tr>
        <w:trPr>
          <w:trHeight w:val="3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执行案件实际执结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指标值设定偏高，不符合实际，难以完成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、由于年中疫情影响，民事案件调解率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1.15%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，未能达到目标值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2%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51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、加强法官责任心，提高法官职业素养。通过政治教育、业务培训等形式，第一要提高法官的政治思想素质和职业道德素质，加强承办人的责任心，严格依法办案；第二要努力提高承办人的法律素养和审判水平，提高案件审判质量。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、加强工作督办，提高工作效率。努力克服疫情防控对审判工作带来不利影响，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狠抓审限，提升执结率。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、加强调解力度，鼓励承办人采取灵活、多样的调解方式，将调解贯穿于庭前、庭中、庭后的全过程，切实化解矛盾，提高调解率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X,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得分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=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权重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*B/A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，得分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=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权重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*A/B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，得分不得突破权重总额。定量指标先汇总完成数，再计算得分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00-80%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（含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80%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）、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80-50%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（含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）、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50-0%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合理确定分值。汇总时，以资金额度为权重，对分值进行加权平均计算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公安县人民法院部门整体绩效自评结果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摘要版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整体绩效自评得分</w:t>
      </w:r>
    </w:p>
    <w:p>
      <w:pPr>
        <w:pStyle w:val="Normal"/>
        <w:ind w:firstLine="640"/>
        <w:rPr/>
      </w:pPr>
      <w:r>
        <w:rPr>
          <w:rFonts w:eastAsia="楷体_GB2312;楷体" w:cs="Times New Roman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公安县人民法院整体绩效自评得分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95.43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整体绩效目标完成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率情况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整体年度财政资金预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75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共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63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整体执行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9.6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的绩效目标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完成的绩效目标如下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产出指标中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案件结案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初目标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.3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案件立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率（年初目标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案件发回重审率（年初目标值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5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审改判率（年初目标值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5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效益指标中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护当事人合法权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初目标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完成的绩效目标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部门未完成的绩效目标如下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产出指标中的执行案件执结率（年初目标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.0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效益指标中的民事案件调解率（年初目标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.1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评价小组综合评查，认为我院各项项目资金投入有效、管理规范合理，效益显著，项目绩效评价结果基本达到预期目标。但业务制度还不够完善，相关被评价部门对绩效指标的认知缺乏相关文件制定的约束。未完成绩效目标值的原因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行案件实际执结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指标值设定偏高，不符合实际，难以完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于年中疫情影响，民事案件调解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未能达到目标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下一步拟改进措施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拟改进措施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院努力坚持司法为民、公正司法为工作主线，履行宪法和法律赋予的职责，保障各项审判工作顺利开展，完成各项工作任务。我院基本完成了绩效目标任务。我院将继续严格办案业务费审批流程，提高办案效率的同时保证办案的质量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下一步改进措施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加强法官责任心，提高法官职业素养。通过政治教育、业务培训等形式，第一要提高法官的政治思想素质和职业道德素质，加强承办人的责任心，严格依法办案；第二要努力提高承办人的法律素养和审判水平，提高案件审判质量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加强工作督办，提高工作效率。努力克服疫情防控对审判工作带来不利影响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狠抓审限，提升执结率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加强调解力度，鼓励承办人采取灵活、多样的调解方式，将调解贯穿于庭前、庭中、庭后的全过程，切实化解矛盾，提高调解率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与预算安排相结合情况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绩效自评工作完成后，及时整理、归纳、分析绩效评价结果，将评价结果及时反馈被评价的部门单位，作为改进预算和安排以后年度预算的重要依据。对在绩效评价中发现的问题应及时制定整改措施。加强财务监控，对办案业务专项经费进行事前、事中、事后的检查分析，并形成监控报告，确保办案业务费的安全有效进行。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二年三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8:00Z</dcterms:created>
  <dc:creator>Administrator</dc:creator>
  <dc:description/>
  <cp:keywords/>
  <dc:language>en-US</dc:language>
  <cp:lastModifiedBy>wangrong</cp:lastModifiedBy>
  <cp:lastPrinted>2021-02-28T14:27:00Z</cp:lastPrinted>
  <dcterms:modified xsi:type="dcterms:W3CDTF">2022-08-24T09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